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bCs/>
          <w:sz w:val="20"/>
          <w:szCs w:val="20"/>
        </w:rPr>
        <w:t>From:</w:t>
      </w:r>
      <w:r>
        <w:rPr>
          <w:rFonts w:cs="Gill Sans MT" w:ascii="Gill Sans MT" w:hAnsi="Gill Sans MT"/>
          <w:sz w:val="20"/>
          <w:szCs w:val="20"/>
        </w:rPr>
        <w:t xml:space="preserve"> Graciela [mailto:grasiela1@bezeqint.net] </w:t>
        <w:br/>
        <w:t>Sent: Sonntag, 3. Dezember 2006 17:47</w:t>
        <w:br/>
      </w:r>
      <w:r>
        <w:rPr>
          <w:rFonts w:cs="Gill Sans MT" w:ascii="Gill Sans MT" w:hAnsi="Gill Sans MT"/>
          <w:b/>
          <w:bCs/>
          <w:sz w:val="20"/>
          <w:szCs w:val="20"/>
        </w:rPr>
        <w:t>To:</w:t>
      </w:r>
      <w:r>
        <w:rPr>
          <w:rFonts w:cs="Gill Sans MT" w:ascii="Gill Sans MT" w:hAnsi="Gill Sans MT"/>
          <w:sz w:val="20"/>
          <w:szCs w:val="20"/>
        </w:rPr>
        <w:t xml:space="preserve"> </w:t>
      </w:r>
      <w:hyperlink r:id="rId2">
        <w:r>
          <w:rPr>
            <w:rStyle w:val="InternetLink"/>
            <w:rFonts w:cs="Gill Sans MT" w:ascii="Gill Sans MT" w:hAnsi="Gill Sans MT"/>
            <w:sz w:val="20"/>
            <w:szCs w:val="20"/>
          </w:rPr>
          <w:t>'wisdomreb@meaningfullife.com'</w:t>
        </w:r>
      </w:hyperlink>
      <w:r>
        <w:rPr>
          <w:rFonts w:cs="Gill Sans MT" w:ascii="Gill Sans MT" w:hAnsi="Gill Sans MT"/>
          <w:sz w:val="20"/>
          <w:szCs w:val="20"/>
        </w:rPr>
        <w:br/>
      </w:r>
      <w:r>
        <w:rPr>
          <w:rFonts w:cs="Gill Sans MT" w:ascii="Gill Sans MT" w:hAnsi="Gill Sans MT"/>
          <w:b/>
          <w:bCs/>
          <w:sz w:val="20"/>
          <w:szCs w:val="20"/>
        </w:rPr>
        <w:t>Subject:</w:t>
      </w:r>
      <w:r>
        <w:rPr>
          <w:rFonts w:cs="Gill Sans MT" w:ascii="Gill Sans MT" w:hAnsi="Gill Sans MT"/>
          <w:sz w:val="20"/>
          <w:szCs w:val="20"/>
        </w:rPr>
        <w:t xml:space="preserve"> RE: Climb, by Simon Jacobson</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t>“</w:t>
      </w:r>
      <w:r>
        <w:rPr>
          <w:rFonts w:cs="Gill Sans MT" w:ascii="Gill Sans MT" w:hAnsi="Gill Sans MT"/>
          <w:i/>
          <w:iCs/>
          <w:sz w:val="20"/>
          <w:szCs w:val="20"/>
        </w:rPr>
        <w:t>To face the battles of life you must first fortify your inner life. You must build a strong inner core – a home and family that provides you with the security and confidence to handle any force or enemy from withou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t>Question:</w:t>
      </w:r>
    </w:p>
    <w:p>
      <w:pPr>
        <w:pStyle w:val="Normal"/>
        <w:rPr>
          <w:rFonts w:ascii="Gill Sans MT" w:hAnsi="Gill Sans MT" w:cs="Gill Sans MT"/>
          <w:sz w:val="20"/>
          <w:szCs w:val="20"/>
        </w:rPr>
      </w:pPr>
      <w:r>
        <w:rPr>
          <w:rFonts w:cs="Gill Sans MT" w:ascii="Gill Sans MT" w:hAnsi="Gill Sans MT"/>
          <w:sz w:val="20"/>
          <w:szCs w:val="20"/>
        </w:rPr>
        <w:t xml:space="preserve">What do you do when due to the irreversible fact that you have not been given these tools to begin with, you have not been able to build that strong and fortifying inner core needed to provide you with the security and confidence to handle life’s ups and downs???? </w:t>
      </w:r>
    </w:p>
    <w:p>
      <w:pPr>
        <w:pStyle w:val="Normal"/>
        <w:rPr/>
      </w:pPr>
      <w:r>
        <w:rPr>
          <w:rFonts w:cs="Gill Sans MT" w:ascii="Gill Sans MT" w:hAnsi="Gill Sans MT"/>
          <w:sz w:val="20"/>
          <w:szCs w:val="20"/>
        </w:rPr>
        <w:t xml:space="preserve">Do you turn to Ha-Shem and ask Him </w:t>
      </w:r>
      <w:r>
        <w:rPr>
          <w:rFonts w:cs="Gill Sans MT" w:ascii="Gill Sans MT" w:hAnsi="Gill Sans MT"/>
          <w:b/>
          <w:bCs/>
          <w:i/>
          <w:iCs/>
          <w:sz w:val="20"/>
          <w:szCs w:val="20"/>
        </w:rPr>
        <w:t>why</w:t>
      </w:r>
      <w:r>
        <w:rPr>
          <w:rFonts w:cs="Gill Sans MT" w:ascii="Gill Sans MT" w:hAnsi="Gill Sans MT"/>
          <w:sz w:val="20"/>
          <w:szCs w:val="20"/>
        </w:rPr>
        <w:t xml:space="preserve"> He permitted that you endure abuse to such extent, that it made you grow up completely deprived of these life-saving tool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 guess these too are the real questions in life; the kind nobody really has an answer to, right? So far no professional managed to come up with one explanation plausible enough for me to live with! Can you? All I want now is some peace of mi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 look forward to hearing from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anks for your ti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Graciela Kittel</w:t>
      </w:r>
    </w:p>
    <w:p>
      <w:pPr>
        <w:pStyle w:val="Normal"/>
        <w:rPr>
          <w:rFonts w:ascii="Gill Sans MT" w:hAnsi="Gill Sans MT" w:cs="Gill Sans MT"/>
          <w:sz w:val="20"/>
          <w:szCs w:val="20"/>
        </w:rPr>
      </w:pPr>
      <w:r>
        <w:rPr>
          <w:rFonts w:cs="Gill Sans MT" w:ascii="Gill Sans MT" w:hAnsi="Gill Sans MT"/>
          <w:sz w:val="20"/>
          <w:szCs w:val="20"/>
        </w:rPr>
        <w:t>Israe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PL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i Graciela,</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ank you for writing and asking perhaps one of the most important questions -- issues -- of our time, a question that MUST be asked, especially on behalf of all the suffering souls that are afraid or were never given the right and opportunity to as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 don't want to cockily jump into a "technical" response without first making the following disclaimer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1) The level of abuse you describe is of intense emotional nature, and must be addressed with the proper sensitivity and dignity it deserves. E-mail is far too inadequate a medium to address such a vulnerable issue. I would prefer to discuss it in person, face to face. But since I don't want to wait till we see each other, and I want to respond to your heartfelt question, I will try to share a few thoughts and feelings, as best as I possible can with the limited vehicle called writing and the limited tools called word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2) I have personally not endured (thank G-d) the level of abuse that you describe -- abuse that I have painfully come to learn has radically affected many beautiful souls in the world today. I therefore can never truly "put myself in the shoes" of someone who has experienced such agony, nor will I ever be able to appreciate the related challenge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But, I can say, as one Rebbe told his traumatized Chassid, who had endured a terrible tragedy: I don't have answers for you, but I can cry with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never have sufficient answers to "why" terrible things happen to innocent children. But that does not mean we cannot learn to build our lives and develop new tools to access the pure neshom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With that being said and my inadequacy acknowledged, the only think I can share with you are words from the Torah and what I have heard from spiritual giants, who did go through tremendous trauma, as well as what I have learned from people I have met in my journey who have applied Torah’s wisdom to address their personal “holocausts” and came out empowered and more refined in the proc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re is no such thing as someone that does not have a "strong inner core." Every one of us has a unique Divine soul, and that can never be taken from us from anyone, including abusive parents, just as it never was given to us by them. Abuse has the tragic ability to sever and damage the channels that connect our consciousness to our souls (like arteries that can be blocked), but even then, the soul always remains intact, waiting to be accessed. Sometimes we are able to clear the blocks, and sometimes we need to create "bypass surgery" to create new connecting channels.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For someone whose “parents” did not provide the proper nurturing and validation to allow the child’s soul to shine with confidence and be armed with the tools to securely face life’s challenges, the only solution is to connect to G-d Himself, and realize that “Birth is G-d saying that you matter,” and that you have all the resources available to build new channels to that awareness and to actualize it in your life. (Please read </w:t>
      </w:r>
      <w:hyperlink r:id="rId3">
        <w:r>
          <w:rPr>
            <w:rStyle w:val="InternetLink"/>
            <w:rFonts w:cs="Gill Sans MT" w:ascii="Gill Sans MT" w:hAnsi="Gill Sans MT"/>
            <w:color w:val="0000FF"/>
            <w:sz w:val="20"/>
            <w:szCs w:val="20"/>
          </w:rPr>
          <w:t>this link</w:t>
        </w:r>
      </w:hyperlink>
      <w:r>
        <w:rPr>
          <w:rFonts w:cs="Gill Sans MT" w:ascii="Gill Sans MT" w:hAnsi="Gill Sans MT"/>
          <w:sz w:val="20"/>
          <w:szCs w:val="20"/>
        </w:rPr>
        <w:t xml:space="preserve"> about an amazing story with a woman who was severely abused and lost her reason to li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 bedrock, fundamental principle in Torah is that G-d gives each person an indispensable soul, with a unique mission, and provides all the necessary resources to fulfill you personal calling. No matter what obstacle, impediment or abuse we endure, this principle never change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eople who have suffered are considered "smoldering embers," they have a unique level of sanctity that places them in a unique relationship with Hashem, with new opportunities that others simply do not have.</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Now, the greatest challenge is to emotionally believe that this is true. Because after all, the deepest effect of abuse is that it strips away personal dignity and self-confidence. It makes the individual feel worthless, aimless and powerless. That is why it is vital to hang on with your very life to the life-line called Torah, and allow it to breathe fresh air into your asphyxiated spiritual lungs, and reconnect you with your majestic soul.</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his is the Torah’s premise -- the life affirming message that each of us was created in the Divine Image, and there is no challenge in life that we cannot overcome. Even children deprived on of one faculty (what the world calls “handicapped”) the Torah calls “special children,” because they are blessed with other faculties, tools and resources to compensate for their lack in one area.</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Obviously, all this is easier said (and written) than done, and I mentioned, e-mail is by no means the appropriate way to address such life-defining issues. But I hope this is a catalyst that can help begin the process of healing.</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truly be able to come through the challenges you describe and build new “channels” to access the “inner core,” I suggest speaking with a competent, sensitive, trustworthy, Torah spiritual authority or friend (I know that’s a mouthful and hard to find), who can help with objective advice and support.</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Here are some more links to a radio show and articles in which I addressed the issue in further detail. </w:t>
      </w:r>
      <w:hyperlink r:id="rId4">
        <w:r>
          <w:rPr>
            <w:rStyle w:val="InternetLink"/>
            <w:rFonts w:cs="Gill Sans MT" w:ascii="Gill Sans MT" w:hAnsi="Gill Sans MT"/>
            <w:color w:val="0000FF"/>
            <w:sz w:val="20"/>
            <w:szCs w:val="20"/>
          </w:rPr>
          <w:t>Abusive Relationships</w:t>
        </w:r>
      </w:hyperlink>
      <w:r>
        <w:rPr>
          <w:rFonts w:cs="Gill Sans MT" w:ascii="Gill Sans MT" w:hAnsi="Gill Sans MT"/>
          <w:sz w:val="20"/>
          <w:szCs w:val="20"/>
        </w:rPr>
        <w:t xml:space="preserve">, </w:t>
      </w:r>
      <w:hyperlink r:id="rId5">
        <w:r>
          <w:rPr>
            <w:rStyle w:val="InternetLink"/>
            <w:rFonts w:cs="Gill Sans MT" w:ascii="Gill Sans MT" w:hAnsi="Gill Sans MT"/>
            <w:color w:val="0000FF"/>
            <w:sz w:val="20"/>
            <w:szCs w:val="20"/>
          </w:rPr>
          <w:t>The Talking Donkey</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 hope this was helpful, and I welcome any further discussion on the “topi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ee me as a friend offering my hand to help in any way I ca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Blessings and best wishes for a truly freilechen Purim – one in which we can all celebrate our inner core and its connection with the Divine, which gave the Jews the power to overcome the genocidal plans of Haman and all our enemies throughout histor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mon Jacobson</w:t>
      </w:r>
    </w:p>
    <w:p>
      <w:pPr>
        <w:pStyle w:val="Normal"/>
        <w:rPr>
          <w:rFonts w:ascii="Gill Sans MT" w:hAnsi="Gill Sans MT" w:cs="Gill Sans MT"/>
          <w:sz w:val="20"/>
          <w:szCs w:val="20"/>
        </w:rPr>
      </w:pPr>
      <w:r>
        <w:rPr>
          <w:rFonts w:cs="Gill Sans MT" w:ascii="Gill Sans MT" w:hAnsi="Gill Sans 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s;wisdomreb@meaningfullife.com&apos;" TargetMode="External"/><Relationship Id="rId3" Type="http://schemas.openxmlformats.org/officeDocument/2006/relationships/hyperlink" Target="http://www.meaningfullife.com/personal/emotions/Do_You_Think_that_You_MatterQUESTION.php" TargetMode="External"/><Relationship Id="rId4" Type="http://schemas.openxmlformats.org/officeDocument/2006/relationships/hyperlink" Target="http://www.meaningfullife.com/personal/home/Abusive_Relationships.php" TargetMode="External"/><Relationship Id="rId5" Type="http://schemas.openxmlformats.org/officeDocument/2006/relationships/hyperlink" Target="http://www.meaningfullife.com/oped/2004/07.01.04$BalakCOLON_The_Talking_Donkey.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3:00Z</dcterms:created>
  <dc:creator>A</dc:creator>
  <dc:description/>
  <cp:keywords/>
  <dc:language>en-US</dc:language>
  <cp:lastModifiedBy>A</cp:lastModifiedBy>
  <dcterms:modified xsi:type="dcterms:W3CDTF">2007-03-01T18:02:00Z</dcterms:modified>
  <cp:revision>5</cp:revision>
  <dc:subject/>
  <dc:title>Hi Graciela,</dc:title>
</cp:coreProperties>
</file>