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864"/>
        <w:gridCol w:w="7776"/>
      </w:tblGrid>
      <w:tr>
        <w:trPr/>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Subj: </w:t>
            </w:r>
          </w:p>
        </w:tc>
        <w:tc>
          <w:tcPr>
            <w:tcW w:w="7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szCs w:val="20"/>
              </w:rPr>
            </w:pPr>
            <w:r>
              <w:rPr>
                <w:b/>
                <w:bCs/>
                <w:sz w:val="20"/>
                <w:szCs w:val="20"/>
              </w:rPr>
              <w:t>questions concerning "battle of the sexes II"</w:t>
            </w:r>
          </w:p>
        </w:tc>
      </w:tr>
      <w:tr>
        <w:trPr/>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r>
              <w:rPr>
                <w:sz w:val="20"/>
                <w:szCs w:val="20"/>
              </w:rPr>
              <w:t xml:space="preserve">Date: </w:t>
            </w:r>
          </w:p>
        </w:tc>
        <w:tc>
          <w:tcPr>
            <w:tcW w:w="7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szCs w:val="20"/>
              </w:rPr>
            </w:pPr>
            <w:r>
              <w:rPr>
                <w:sz w:val="20"/>
                <w:szCs w:val="20"/>
              </w:rPr>
              <w:t>7/17/01 11:15:06 AM Eastern Daylight Time</w:t>
            </w:r>
          </w:p>
        </w:tc>
      </w:tr>
    </w:tbl>
    <w:p>
      <w:pPr>
        <w:pStyle w:val="Normal"/>
        <w:rPr/>
      </w:pPr>
      <w:r>
        <w:rPr>
          <w:rFonts w:cs="Arial" w:ascii="Arial" w:hAnsi="Arial"/>
          <w:color w:val="000000"/>
          <w:sz w:val="20"/>
          <w:szCs w:val="20"/>
        </w:rPr>
        <w:br/>
      </w:r>
      <w:r>
        <w:rPr>
          <w:sz w:val="20"/>
          <w:szCs w:val="20"/>
        </w:rPr>
        <w:t>From:    annamaria_mountain@hotmail.com (annamaria mountain)</w:t>
        <w:br/>
        <w:t>To:    wisdomreb@aol.com</w:t>
        <w:br/>
        <w:br/>
        <w:t>Dear Mr. Jacobson</w:t>
        <w:br/>
        <w:br/>
        <w:t xml:space="preserve">I read the second broadcast "The battle of the sexes". Very valuable. Sue </w:t>
        <w:br/>
        <w:t xml:space="preserve">and Cindy asked some questions which were too complex to be answered in </w:t>
        <w:br/>
        <w:t xml:space="preserve">full. Is there a chance to mail me your answers? I have exactly the same </w:t>
        <w:br/>
        <w:t xml:space="preserve">problem. I know intellectually, that we are equal, but growing up with a </w:t>
        <w:br/>
        <w:t xml:space="preserve">dominant father, I grew dominant as well and I would so much like to embrace </w:t>
        <w:br/>
        <w:t xml:space="preserve">my female values but that is extremely difficult. Are there any "exercises"? </w:t>
        <w:br/>
        <w:t xml:space="preserve">And I still fear inferior when I hear that a woman cannot become priest or </w:t>
        <w:br/>
        <w:t xml:space="preserve">rabbi, although your explanation of a seeing a rabbi as a role is really </w:t>
        <w:br/>
        <w:t>good. How to overcome these mental conflicts?Thanks in advance.</w:t>
        <w:br/>
        <w:br/>
        <w:t xml:space="preserve">I came to the website by chance and were deeply impressed by the "Birth is </w:t>
        <w:br/>
        <w:t xml:space="preserve">God saying you matter". Thank you so much for putting this letter into the </w:t>
        <w:br/>
        <w:t xml:space="preserve">net. Maybe you will find time to answer my question or to just refer me to </w:t>
        <w:br/>
        <w:t>an article that tackles this problem.</w:t>
        <w:br/>
        <w:br/>
        <w:t>Have a sunny day,</w:t>
        <w:br/>
        <w:br/>
        <w:t>Anny</w:t>
        <w:br/>
        <w:br/>
        <w:t xml:space="preserve">PS: I tried to send this through your website but an internal error was </w:t>
        <w:br/>
        <w:t>reported.</w:t>
      </w:r>
    </w:p>
    <w:p>
      <w:pPr>
        <w:pStyle w:val="Normal"/>
        <w:rPr>
          <w:sz w:val="20"/>
          <w:szCs w:val="20"/>
        </w:rPr>
      </w:pPr>
      <w:r>
        <w:rPr>
          <w:sz w:val="20"/>
          <w:szCs w:val="20"/>
        </w:rPr>
      </w:r>
    </w:p>
    <w:p>
      <w:pPr>
        <w:pStyle w:val="Normal"/>
        <w:rPr/>
      </w:pPr>
      <w:r>
        <w:rPr>
          <w:rFonts w:cs="Arial" w:ascii="Arial" w:hAnsi="Arial"/>
          <w:color w:val="000000"/>
          <w:sz w:val="20"/>
          <w:shd w:fill="FFFFFF" w:val="clear"/>
        </w:rPr>
        <w:t>Dear Anny,</w:t>
        <w:br/>
        <w:br/>
        <w:t>Thank you for writing to me and for your very kind words. Your sincere wish to embrace your femininity moved me deeply.</w:t>
        <w:br/>
        <w:br/>
        <w:t xml:space="preserve">The difficulty in answering your questions (as it was for Sue and Cindy) is precisely as you write, because </w:t>
      </w:r>
      <w:r>
        <w:rPr>
          <w:rFonts w:cs="Arial" w:ascii="Arial" w:hAnsi="Arial"/>
          <w:color w:val="000000"/>
          <w:sz w:val="20"/>
          <w:szCs w:val="20"/>
          <w:shd w:fill="FFFFFF" w:val="clear"/>
        </w:rPr>
        <w:t xml:space="preserve">it is an emotional </w:t>
      </w:r>
      <w:r>
        <w:rPr>
          <w:rFonts w:cs="Arial" w:ascii="Arial" w:hAnsi="Arial"/>
          <w:color w:val="000000"/>
          <w:sz w:val="20"/>
          <w:shd w:fill="FFFFFF" w:val="clear"/>
        </w:rPr>
        <w:t>not an intellectual issue.</w:t>
        <w:br/>
        <w:br/>
        <w:t>It's interesting that you were drawn to the words "Birth is God saying that you matter," because in my opinion that lies at the heart of the male/feminine issue as well.</w:t>
        <w:br/>
        <w:br/>
        <w:t>Insecurity is the underlying force in our lives. When you grew up surrounded by a dominant father that overshadowed you and the development of your identity. Health parents don't get in the way and allow us to develop as individuals, as we are meant to be. In that type of environment we grow up secure and confident in ourselves and our possibilities. When we are not allowed that development, we become fearful and insecure, in search for our identity. And that affects our entire life and our relationships.</w:t>
        <w:br/>
        <w:br/>
        <w:t>Once an adult how does one reverse the process? Firstly, awareness. Becoming aware of the symptoms as opposed to the causes, cultivating a consciousness of my identity, that I am really a woman and want to get beyond any superimposed masculine characteristics. Secondly, making friends with women role models. who are secure and confident in their femininity. Being around a person like that can have a very powerful effect.</w:t>
        <w:br/>
        <w:br/>
        <w:t>So, that's the first exercise I would suggest. Finding a female friend/mentor that you can trust and interact with. If you tell me where you live, I perhaps can recommend someone.</w:t>
        <w:br/>
        <w:br/>
        <w:t>Finally, 'exercises' that you individually can do, include studying about the feminine/masculine energy within us. As you learn more, you will see certain truths resonate, which in turn will make it easier for you to embrace and act upon your feelings. But even before you feel it all, you should begin to implement some behavioral activities.</w:t>
        <w:br/>
        <w:br/>
        <w:t>In order for me to make more specific suggestions, I need to hear more about you. Because an issue like this is highly personal and cannot be addressed with general platitudes.</w:t>
        <w:br/>
        <w:br/>
        <w:t>If you feel comfortable sharing more about yourself and your life situation, religious attitudes etc., I would be happy to offer more suggestions.</w:t>
        <w:br/>
        <w:br/>
        <w:t>Regarding studying more about the female/male identity, I would strongly suggest that you listen to a tape series of classes that I gave in this topic. To obtain the tapes, please contact my office at this e-mail address or via phone, 718-774-6448.</w:t>
        <w:br/>
        <w:br/>
        <w:t>This issue is a very difficult one to address in writing, because it touches upon your essential personality and deep rooted attitudes that go back to childhood, but I hope that what I wrote serves as a helpful BEGINNING to assist you in your journey toward discovering and actualizing yourself in the fullest way possible.</w:t>
        <w:br/>
        <w:br/>
        <w:t>Thank you again for writing, and please let me know your thoughts and feelings.</w:t>
        <w:br/>
        <w:br/>
        <w:t>Blessings and best wishes,</w:t>
        <w:br/>
        <w:br/>
        <w:t>Simon Jacob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5:03:00Z</dcterms:created>
  <dc:creator>Simon Jacobson</dc:creator>
  <dc:description/>
  <dc:language>en-US</dc:language>
  <cp:lastModifiedBy>Simon Jacobson</cp:lastModifiedBy>
  <dcterms:modified xsi:type="dcterms:W3CDTF">2001-09-04T15:03:00Z</dcterms:modified>
  <cp:revision>2</cp:revision>
  <dc:subject/>
  <dc:title>Subj: </dc:title>
</cp:coreProperties>
</file>