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Fanning the Flames of Goodnes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t xml:space="preserve">Have you ever imagined how it would feel to spontaneously burst into flames?  Neither have I, but Rahul, an infant from </w:t>
      </w:r>
      <w:r>
        <w:rPr>
          <w:rFonts w:cs="Calibri" w:ascii="Calibri" w:hAnsi="Calibri"/>
          <w:color w:val="3F3F3F"/>
          <w:sz w:val="23"/>
          <w:szCs w:val="23"/>
          <w:shd w:fill="FFFFFF" w:val="clear"/>
        </w:rPr>
        <w:t xml:space="preserve">Viluppuram, India was admitted to hospital after allegedly bursting </w:t>
      </w:r>
      <w:r>
        <w:rPr>
          <w:rFonts w:cs="Calibri" w:ascii="Calibri" w:hAnsi="Calibri"/>
        </w:rPr>
        <w:t>into flames on four occasions in the first two and a half months of his life and suffering serious burns.  The injuries sustained by the young Rahul were tragic,but perhaps understanding a little about just what happened will help us learn how to fan the flames of our own passion, and gets ourselves fired up in the right way even when were not “feeling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xistence of the condition “spontaneous human combustion” (SHC) has been hotly debated, with infrequent reports of people being having been burned or even consumed by fire inexplicably while their surroundings were untouched by fire.  There have even been cases where coroners have ruled that SHC was the cause of dea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lanations for these incidents range from claims that they are paranormal or the retribution of divine wrath, to the more rational speculation that there was obviously a source of ignition that could not be identified.  There are also theories that are somewhere in between the two extremes, claiming that certain individuals’ bodies emit certain flammable substances as a result of unusual physiology, and the flammable emissions cause them to bu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it is not paranormal or supernatural, the varying theories all agree that the fire involves the burning of some sort of fuel, whether it is flammable emissions from the body, clothing worn on the body, or even the body itself, something has to be fueling the flames.  The uncertainty relates to what exactly was the fuel, and how did the fire st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hind every fire is a fuel that drives it, and the same is true of our passion to do good.  Sometimes we’re blessed with waking up in a great mood where all we want to do is be nice, but sometimes things are a little more down-to-earth, and we need a little help.  We need help with feeling kind and putting others ahead of ourselves, and perhaps even with being tolerant and considerate.  At times like these, we need to identify the right fuel.  The fuel that will allow us to ignite a fire of humanity, warming us up toward all those we meet, and bringing out our innate benevolence.  </w:t>
      </w:r>
    </w:p>
    <w:p>
      <w:pPr>
        <w:pStyle w:val="Normal"/>
        <w:rPr>
          <w:rFonts w:ascii="Calibri" w:hAnsi="Calibri" w:cs="Calibri"/>
        </w:rPr>
      </w:pPr>
      <w:r>
        <w:rPr>
          <w:rFonts w:cs="Calibri" w:ascii="Calibri" w:hAnsi="Calibri"/>
        </w:rPr>
      </w:r>
    </w:p>
    <w:p>
      <w:pPr>
        <w:pStyle w:val="Normal"/>
        <w:rPr/>
      </w:pPr>
      <w:r>
        <w:rPr>
          <w:rFonts w:cs="Calibri" w:ascii="Calibri" w:hAnsi="Calibri"/>
        </w:rPr>
        <w:t>We input fuel for our body through our mouth and for our soul through our mind.  When we put the right fuel into our mind, it provides nourishment for the soul, and can do wonders for getting the right juices flowing in the right directions. With anything true, wthrough enough focused thought we can start to actually feel that truth.  We may not have been feeling it when we got out of bed, and that may be no fault of our own, but each of us is in a position to light our own fire.  It is certainly not spontaneous, but perhaps this form of human combustion is not so b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putting the axe to the wood” — as the old adage goes, how are you and I going to light this fire today?  </w:t>
      </w:r>
    </w:p>
    <w:p>
      <w:pPr>
        <w:pStyle w:val="Normal"/>
        <w:rPr>
          <w:rFonts w:ascii="Calibri" w:hAnsi="Calibri" w:cs="Calibri"/>
        </w:rPr>
      </w:pPr>
      <w:r>
        <w:rPr>
          <w:rFonts w:cs="Calibri" w:ascii="Calibri" w:hAnsi="Calibri"/>
        </w:rPr>
      </w:r>
    </w:p>
    <w:p>
      <w:pPr>
        <w:pStyle w:val="Normal"/>
        <w:rPr/>
      </w:pPr>
      <w:r>
        <w:rPr>
          <w:rFonts w:cs="Calibri" w:ascii="Calibri" w:hAnsi="Calibri"/>
        </w:rPr>
        <w:t>Can you think of a reason why we should treat those around us the way we would like to be treated?  Can you come up with a reason to consider those around us at the very least as no less of a priority than we consider ourselves?  We could keep on growing the list of questions; but perhaps we should start to answer them.</w:t>
      </w:r>
    </w:p>
    <w:p>
      <w:pPr>
        <w:pStyle w:val="Normal"/>
        <w:rPr>
          <w:rFonts w:ascii="Calibri" w:hAnsi="Calibri" w:cs="Calibri"/>
        </w:rPr>
      </w:pPr>
      <w:r>
        <w:rPr>
          <w:rFonts w:cs="Calibri" w:ascii="Calibri" w:hAnsi="Calibri"/>
        </w:rPr>
      </w:r>
    </w:p>
    <w:p>
      <w:pPr>
        <w:pStyle w:val="Normal"/>
        <w:rPr/>
      </w:pPr>
      <w:r>
        <w:rPr>
          <w:rFonts w:cs="Calibri" w:ascii="Calibri" w:hAnsi="Calibri"/>
        </w:rPr>
        <w:t>I should choose to live in a reality of goodness and kindness becaus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49:00Z</dcterms:created>
  <dc:creator>Yisroel</dc:creator>
  <dc:description/>
  <cp:keywords/>
  <dc:language>en-US</dc:language>
  <cp:lastModifiedBy>Yisroel</cp:lastModifiedBy>
  <dcterms:modified xsi:type="dcterms:W3CDTF">2013-11-12T17:59:00Z</dcterms:modified>
  <cp:revision>5</cp:revision>
  <dc:subject/>
  <dc:title>Fanning the Flames of Goodness</dc:title>
</cp:coreProperties>
</file>